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8"/>
          <w:u w:val="single"/>
          <w:lang w:val="es-ES_tradnl"/>
        </w:rPr>
      </w:pPr>
      <w:r>
        <w:rPr>
          <w:rFonts w:cs="Arial" w:ascii="Arial" w:hAnsi="Arial"/>
          <w:b/>
          <w:sz w:val="48"/>
          <w:u w:val="single"/>
          <w:lang w:val="es-ES_tradnl"/>
        </w:rPr>
        <w:t>CASO JAIME ORDOVÁS ARTIEDA</w:t>
      </w:r>
    </w:p>
    <w:p>
      <w:pPr>
        <w:pStyle w:val="Normal"/>
        <w:jc w:val="right"/>
        <w:rPr>
          <w:rFonts w:ascii="Arial" w:hAnsi="Arial" w:cs="Arial"/>
          <w:b/>
          <w:b/>
          <w:lang w:val="es-ES_tradnl"/>
        </w:rPr>
      </w:pPr>
      <w:r>
        <w:rPr>
          <w:rFonts w:cs="Arial" w:ascii="Arial" w:hAnsi="Arial"/>
          <w:b/>
          <w:lang w:val="es-ES_tradnl"/>
        </w:rPr>
        <w:t>Avistamiento del 25 de Febrero de 1969 por el IB-435 en vuelo hacia Madrid-Barajas.</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l tercer caso analizado se encuentra entre aquellos a la que la fina censura militar española tildó de imaginación de la tripulación del aparato víctima del encuentro.Nos estamos refiriendo al avistamiento producido en la noche del 25 de Febrero de 1969 a la tripulación del aparato del comandante Sr.D.Jaime Ordovás Artied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omo en los casos anteriores hacemos un poco de historia para narrar lo vivido aquella noch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l vuelo IB-435 de IBERIA despega del aeropuerto de Son Sant Joan en Mallorca. Este vuelo cubre la línea regular entre Palma y la capital de España.Como tripulación del Caravelle nos encontrábamos al referido comandante ,al segundo piloto,el Sr.D.Agustín Carvajal Fernández de Córdoba y como mecánico (repite experiencia) el Sr.D.José Cuenca Paneque.El vuelo parte con un ligero retraso hacia su destino final.A las 21´19 h, a 26000 pies de altitud con rumbo 288 grados y a una distancia de la costa de 140 kilómetros (proximadamente),nuestros protagonistas divisan a la derecha del aparato una intensa luz  a distancia inexacta.En principio piensan en la posibilidad de otro tráfico en la zona para lo cual consultan a la torre de Barcelona expresando esta su negativa.Mientras la luz presenta una alternancia de colores entre el blanco brillante y el rojizo,de forma alternativa o pulsatil.Aquella extraña luz acompañó por espacio de 19 interminables minutos al Caravelle del comandante Ordovás.Entre tanto,las torres proporcionan las posiciones del vuelo de Iberia y de su "extraño" acompañante.A las 21´34 h. el Objeto Volador No Identificado experimenta un descenso muy brusco y para ascender de la misma forma en tan sólo pocos segundos.Las características de objeto se mantienen (colorido y formas).A las 21´35 h. el misterioso objeto parece aproximarse al aparato dejando ver una extraña forma triangular con sus vértices perfectamente iluminados.Sobre las 21´38 h. el extraño acompañante del IB-435 acelera y desaparece...A las 22´00 h el vuelo del comandante Ordovás tomas pista de aterrizaje en el aeropuerto de Barajas sin más novedad que la extraña experiencia vivida minutos atrá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l extraño objeto así como el vuelo del IB-435 fue seguido por los radares militares de Puig Mayor y Aitan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a controversia surge cuando se lee detenidamente la explicación dada al caso por el MOA y por los investigadores ufológicos consultados.En su experta opinión el avistamiento ocurrido en la noche del 25 de Febrero de 1969 se debe a la larga  observación del planeta Venus,así como a suaves "cabeceos" del aparato y a las condiciones metereológicas que favorecieron la confusión de la visión de la tripulación del vuelo comandado por Ordová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ra un caso digno de ser analizado en nuestro virtual banco de pruebas.Como en las anteriores ocasiones,mi compañero Rafael Cabello se encargaría de la cuestión astronómica y atmosférica y José Manuel García Bautista del aérea técnico e informático.A los mandos del vuelo virtual IB-435´  se encontrarían manos expertas.Se programa las mismas condiciones atmosféricas, astronómicas y de visibilidad de aquella noche.Misma hora ,mismo día, misma ruta, mismo mapa celeste, era una clonación virtual de las características de aquel vuelo.A las 21´05 h. comienza nuestro vuelo,comentar que debido a la insistencia de Rafael Cabello se incrementó la luminosidad y refracción del mapa celeste de aquella noche debido a su firme creencia en que no se iba a ver a Venus como origen de aquel avistamiento en ese vuelo.Seguimos nuestro vuelo y tras despegar del aeropuerto de Son Sant Joan  en Palma nos dirigimos hacia nuestra península en vuelo hacia Madrid.Se aproxima la hora de la observación, las 21, 19 h.Pasada esa hora y por más que buscamos por la   cabina de nuestro avión no divisamos el menor rastro de ningún astro.No se divisa nada extraño a excepción de los pequeños puntos luminosos que forman el mapa celeste acentuado por nuestro compañero.Proseguimos nuestro vuelo y no observamos nada.Todo ABSOLUMENTE NORMAL hasta nuestra aproximación y aterrizaje en Madrid-Barajas.Hasta en cuatro ocasiones realizamos el mismo vuelo con distintas matizaciones de brillos, reflejos, refracciones y demás características y en las cuatro ocasiones el mismo resultado: vuelo NORMAL. Ante tal evidencia  nuestra afirmación y la de los pilotos consultados y que nos ayudaron es concluyente: "mirad, en ninguno de los tres vuelos correspondiente a los tres casos mostrados encontramos nada anormal.Ha sido vuelo normales e incluso en el de Ordovás forzando varias veces el cabeceo del avión hemos logrado un fenómeno similar al que les ocurrió a estos compañeros.Las explicaciones dadas son solamente explicaciones forzadas para tratar de explicar algo que no tiene explicación. En ningún caso un piloto puede confundir un fenómeno  luminosos o al planeta Venus con un OVNI o con otro tráfico.En el caso Manises es imposible divisar bajo las condiciones que sea y en esa ruta de vuelo las torres de Escombreras.En el caso Lorenzo Torres es imposible explicar su avistamiento atribuyéndolo al  planeta Venus o a la refracción y en el caso Ordovás lamento decir que no se puede explicar desde un punto de vista de condiciones atmosféricas o astronómicas intensas o forzadas.Es imposible atribuir todo lo visto por el compañero Ordovás a  el planeta Venus, a fenómenos de refracción o condiciones metereológicas especiales o al cabeceo del avión,¿qué cabeceo? A ver si se creen que un avión es ahora un saco de patatas para ir pegando tumbos por el aire,es absurdo.¿Y el triángulo? ¿Cómo se explica la observación de ese triángulo? No creo que dar explicaciones tan vagas favorezca la reputación de estas personas que le toman el pelo al resto de la gente,o que ellos creen que le toman el pelo claro...Creo que esta máquina ha ayudado y en mucho a esclarecer un poco más algunos casos que para los que os dedicais a esto tienen mucha importancia.Es una importante herramienta". Creo que sobran más  comentari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Pero tanto José Manuel García Bautista como Rafael Cabello Herrero,investigadores sevillanos por la gracia de Dios, no estaban dispuestos a dejar pasar la oportunidad de programar OVNIs en su simulador y de esta forma recrearon varios vuelos en los que pudieron comprobar las diferentes visiones que tiene un piloto,recordamos que profesional del aire, cuando es "abordado" por Objetos Voladores No Identificados así como de fenómenos astronómicos como meteoros, cometas , etc.Nada escapó al banco de pruebas virtual de estos dos investigadores que no desean crear controversia y si ayudar ao contribuir  al esclarecimiento de determinados avistamientos OVNIs de extraña explicación y dudosa investigación de causas que han hecho más que emborronar algunas de las hojas de servicios más brillantes de excelentes pilotos de nuestro país de forma injusta a la luz de los resultados obtenidos por estos dos investigador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09:44:00Z</dcterms:created>
  <dc:creator>JOSE MANUEL</dc:creator>
  <dc:description/>
  <dc:language>en-US</dc:language>
  <cp:lastModifiedBy>JOSE MANUEL</cp:lastModifiedBy>
  <dcterms:modified xsi:type="dcterms:W3CDTF">2000-07-01T11:11:00Z</dcterms:modified>
  <cp:revision>1</cp:revision>
  <dc:subject/>
  <dc:title>CASO JAIME ORDOVÁS ARTIEDA</dc:title>
</cp:coreProperties>
</file>